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895</wp:posOffset>
                </wp:positionH>
                <wp:positionV relativeFrom="paragraph">
                  <wp:posOffset>184785</wp:posOffset>
                </wp:positionV>
                <wp:extent cx="1052195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53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75.1pt;mso-wrap-distance-left:9.05pt;mso-wrap-distance-right:9.05pt;mso-wrap-distance-top:0pt;mso-wrap-distance-bottom:0pt;margin-top:14.5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2" w:hanging="0"/>
        <w:rPr>
          <w:rFonts w:ascii="Arial" w:hAnsi="Arial" w:cs="Arial"/>
          <w:b w:val="false"/>
          <w:b w:val="false"/>
          <w:bCs/>
          <w:color w:val="000000"/>
          <w:sz w:val="19"/>
          <w:szCs w:val="19"/>
        </w:rPr>
      </w:pPr>
      <w:r>
        <w:rPr>
          <w:rFonts w:cs="Arial" w:ascii="Arial" w:hAnsi="Arial"/>
          <w:b w:val="false"/>
          <w:bCs/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ragraph">
                  <wp:posOffset>46355</wp:posOffset>
                </wp:positionV>
                <wp:extent cx="6486525" cy="1002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002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751"/>
                              <w:gridCol w:w="538"/>
                              <w:gridCol w:w="454"/>
                              <w:gridCol w:w="445"/>
                              <w:gridCol w:w="630"/>
                              <w:gridCol w:w="700"/>
                              <w:gridCol w:w="297"/>
                              <w:gridCol w:w="1021"/>
                              <w:gridCol w:w="667"/>
                              <w:gridCol w:w="1134"/>
                              <w:gridCol w:w="850"/>
                              <w:gridCol w:w="1117"/>
                              <w:gridCol w:w="10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215" w:type="dxa"/>
                                  <w:gridSpan w:val="1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5" w:type="dxa"/>
                                  <w:gridSpan w:val="1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u w:val="none"/>
                                    </w:rPr>
                                    <w:t xml:space="preserve">Ref: Advertisement No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u w:val="none"/>
                                    </w:rPr>
                                    <w:t>06/2022-HRD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9"/>
                                      <w:szCs w:val="9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9"/>
                                      <w:szCs w:val="9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5" w:type="dxa"/>
                                  <w:gridSpan w:val="1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u w:val="none"/>
                                    </w:rPr>
                                    <w:t>Post Code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7"/>
                                      <w:szCs w:val="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ame of the Candidate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Block/ Capita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letters)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r /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Mr / Ms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Date of Birth ((DD/MM/YYYY)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Gender  ( Male/ Female / Others)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Father’s/ Mother’s / Guardian’s name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ationalit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right="-8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o you belong to SC/ST/OBC ? ( If yes write SC/ST/OBC)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Permanent Addres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P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Address for Communication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Mobile Phone Number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Whether any of your relations employed in CSIR-NEIST/ CSIR? If yes, please state the details.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YES/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6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Academic Qualifications commencing from HSLC onwards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Examination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ass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Year of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Subjects/ Honours/ Specialization/ Branch etc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67"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Division/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% of Mark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6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Experience, if any: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Name of the Organization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Last Pay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Nature of Dutie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ET/GATE Qualified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If yes , Vaid upto :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Number of Publication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Average IF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Declaration: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6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8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I hereby declare that the above information are true and correct to the best of my knowledge and belief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(Signature of the Candi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789.55pt;mso-wrap-distance-left:9pt;mso-wrap-distance-right:9pt;mso-wrap-distance-top:0pt;mso-wrap-distance-bottom:0pt;margin-top:3.6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10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751"/>
                        <w:gridCol w:w="538"/>
                        <w:gridCol w:w="454"/>
                        <w:gridCol w:w="445"/>
                        <w:gridCol w:w="630"/>
                        <w:gridCol w:w="700"/>
                        <w:gridCol w:w="297"/>
                        <w:gridCol w:w="1021"/>
                        <w:gridCol w:w="667"/>
                        <w:gridCol w:w="1134"/>
                        <w:gridCol w:w="850"/>
                        <w:gridCol w:w="1117"/>
                        <w:gridCol w:w="10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215" w:type="dxa"/>
                            <w:gridSpan w:val="1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REGISTRATION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5" w:type="dxa"/>
                            <w:gridSpan w:val="1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none"/>
                              </w:rPr>
                              <w:t xml:space="preserve">Ref: Advertisement No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>06/2022-HRD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9"/>
                                <w:szCs w:val="9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9"/>
                                <w:szCs w:val="9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5" w:type="dxa"/>
                            <w:gridSpan w:val="1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u w:val="none"/>
                              </w:rPr>
                              <w:t>Post Code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/>
                                <w:sz w:val="7"/>
                                <w:szCs w:val="7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ame of the Candidate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(i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Block/ Capit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letters)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r /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Mr / Ms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Date of Birth ((DD/MM/YYYY)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Gender  ( Male/ Female / Others)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Father’s/ Mother’s / Guardian’s name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ationality</w:t>
                              <w:tab/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right="-8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o you belong to SC/ST/OBC ? ( If yes write SC/ST/OBC) 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Permanent Address</w:t>
                              <w:tab/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P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Address for Communication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Mobile Phone Number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Whether any of your relations employed in CSIR-NEIST/ CSIR? If yes, please state the details.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YES/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6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Academic Qualifications commencing from HSLC onwards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Examination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asse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Year of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Subjects/ Honours/ Specialization/ Branch etc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67"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Division/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% of Marks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Obtained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6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Experience, if any: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Name of the Organization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Last Pay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Nature of Dutie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ET/GATE Qualified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If yes , Vaid upto :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6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Number of Publication 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Average IF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Declaration: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56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8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I hereby declare that the above information are true and correct to the best of my knowledge and belief.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(Signature of the Candi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28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54:00Z</dcterms:created>
  <dc:creator>Partha</dc:creator>
  <dc:description/>
  <cp:keywords/>
  <dc:language>en-US</dc:language>
  <cp:lastModifiedBy>Hewlett-Packard Company</cp:lastModifiedBy>
  <cp:lastPrinted>2022-02-16T15:06:00Z</cp:lastPrinted>
  <dcterms:modified xsi:type="dcterms:W3CDTF">2022-05-25T07:25:00Z</dcterms:modified>
  <cp:revision>330</cp:revision>
  <dc:subject/>
  <dc:title/>
</cp:coreProperties>
</file>